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letniej roku akademickiego 2022/202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nia  sesja egzaminacyjna zasadnicza od 19.06.2023-30.06.2023 r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Studia stacjonarne  II r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ierunek: Ekonomia menedżersk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308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97"/>
        <w:gridCol w:w="1620"/>
        <w:gridCol w:w="1603"/>
        <w:gridCol w:w="1457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naliza ekonom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hab. I. Britc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0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gr S. Siudz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ogis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r A. Kaspr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3:00Z</dcterms:created>
  <dc:creator>PWSZ</dc:creator>
  <dc:description/>
  <cp:keywords/>
  <dc:language>en-US</dc:language>
  <cp:lastModifiedBy>Katarzyna Sokalska</cp:lastModifiedBy>
  <cp:lastPrinted>2018-01-24T08:31:00Z</cp:lastPrinted>
  <dcterms:modified xsi:type="dcterms:W3CDTF">2023-06-12T07:15:00Z</dcterms:modified>
  <cp:revision>6</cp:revision>
  <dc:subject/>
  <dc:title>Harmonogram sesji letniej roku akademickiego 2008/2009</dc:title>
</cp:coreProperties>
</file>